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>Конспект занятия по ФЭМП в старшей групп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Путешествие в сказку».</w:t>
      </w:r>
    </w:p>
    <w:p>
      <w:pPr>
        <w:pStyle w:val="Normal"/>
        <w:ind w:left="-1080" w:hanging="0"/>
        <w:rPr/>
      </w:pPr>
      <w:r>
        <w:rPr>
          <w:sz w:val="28"/>
        </w:rPr>
        <w:t>Цель: закрепить элементарные математические представления о геометрических фигурах у детей в совместной игровой деятельности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 :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закрепить названия геометрических фигур (круг, овал, квадрат, прямоугольник, треугольник), выделить их свойства ( форма, цвет );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>-закрепить знание количественного и порядкового счета в пределах 7, закрепить умение соотносить цифры с количеством предметов;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>-воспитывать интерес к занятию;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>-воспитывать стремление оказывать помощь людям, которые оказались в трудной ситуации;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>-прививать доброжелательное отношение к сказочным героям;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>-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Ход занятия: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>(Звучит музыка, дети заходят в зал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Ребята, давайте поздороваемся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Дети: Здравствуйте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 : Вы любите сказки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Посмотрите внимательно на экран и  скажите название этой сказки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 на экране появляются слайды из сказок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Дети: «Мойдодыр», «Путаница», «Телефон», «Бармалей», «Муха-Цокотуха»,  «Доктор Айболит»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ind w:left="-1080" w:hanging="0"/>
        <w:rPr/>
      </w:pPr>
      <w:r>
        <w:rPr>
          <w:sz w:val="28"/>
        </w:rPr>
        <w:t>- Кто автор этих произведений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 на экране портрет К.И.Чуковского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Дети: Корней Иванович Чуковский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ind w:left="-1080" w:hanging="0"/>
        <w:rPr/>
      </w:pPr>
      <w:r>
        <w:rPr>
          <w:sz w:val="28"/>
        </w:rPr>
        <w:t>-Ребята,  давайте мы с вами отправимся в сказочное путешествие. А отправимся мы туда на волшебном ковре-самолете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воспитатель показывает «ковер-самолет»).</w:t>
      </w:r>
    </w:p>
    <w:p>
      <w:pPr>
        <w:pStyle w:val="Normal"/>
        <w:ind w:left="-1080" w:hanging="0"/>
        <w:rPr/>
      </w:pPr>
      <w:r>
        <w:rPr>
          <w:sz w:val="28"/>
        </w:rPr>
        <w:t>Воспитатель: Ой,  его прогрызли мыши. Нужно срочно починить «ковер-самолет». У меня на подносе лежат геометрические фигуры - они и будут заплатками. Ребята, подойдите ко мне, возьмите по одной заплатке и вернитесь на свои места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Маша , какой формы у тебя заплатка? (треугольник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Какого цвета треугольник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У  кого-нибудь есть заплатка такой же формы? (да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 Она такого же цвета? (нет).</w:t>
      </w:r>
    </w:p>
    <w:p>
      <w:pPr>
        <w:pStyle w:val="Normal"/>
        <w:ind w:left="-1080" w:hanging="0"/>
        <w:rPr/>
      </w:pPr>
      <w:r>
        <w:rPr>
          <w:sz w:val="28"/>
        </w:rPr>
        <w:t>-Какого цвета твой треугольник?</w:t>
      </w:r>
    </w:p>
    <w:p>
      <w:pPr>
        <w:pStyle w:val="Normal"/>
        <w:ind w:left="-1080" w:hanging="0"/>
        <w:rPr/>
      </w:pPr>
      <w:r>
        <w:rPr>
          <w:sz w:val="28"/>
        </w:rPr>
        <w:t>-Залатайте дыры  треугольной формы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Петя, а у тебя какой формы заплатка? (квадрат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-Какого он цвета? </w:t>
      </w:r>
    </w:p>
    <w:p>
      <w:pPr>
        <w:pStyle w:val="Normal"/>
        <w:ind w:left="-1080" w:hanging="0"/>
        <w:rPr/>
      </w:pPr>
      <w:r>
        <w:rPr>
          <w:sz w:val="28"/>
        </w:rPr>
        <w:t>-Ребята, у кого есть заплатка такой же формы?</w:t>
      </w:r>
    </w:p>
    <w:p>
      <w:pPr>
        <w:pStyle w:val="Normal"/>
        <w:ind w:left="-1080" w:hanging="0"/>
        <w:rPr/>
      </w:pPr>
      <w:r>
        <w:rPr>
          <w:sz w:val="28"/>
        </w:rPr>
        <w:t>-Какого цвета твой  квадрат?</w:t>
      </w:r>
    </w:p>
    <w:p>
      <w:pPr>
        <w:pStyle w:val="Normal"/>
        <w:ind w:left="-1080" w:hanging="0"/>
        <w:rPr/>
      </w:pPr>
      <w:r>
        <w:rPr>
          <w:sz w:val="28"/>
        </w:rPr>
        <w:t>- Залатайте латки вместе с Петей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Какой формы остались заплатки ? (круг и овал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Почините остальные дыры.</w:t>
      </w:r>
    </w:p>
    <w:p>
      <w:pPr>
        <w:pStyle w:val="Normal"/>
        <w:ind w:left="-1080" w:hanging="0"/>
        <w:rPr/>
      </w:pPr>
      <w:r>
        <w:rPr>
          <w:sz w:val="28"/>
        </w:rPr>
        <w:t>Воспитатель: Наш ковер готов к полету. А теперь, друзья, все на борт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Аудиозапись шум самолета).</w:t>
      </w:r>
    </w:p>
    <w:p>
      <w:pPr>
        <w:pStyle w:val="Normal"/>
        <w:ind w:left="-1080" w:hanging="0"/>
        <w:rPr/>
      </w:pPr>
      <w:r>
        <w:rPr>
          <w:sz w:val="28"/>
        </w:rPr>
        <w:t>(Воспитатель и дети становятся друг за другом,  имитируют движение полета самолета).</w:t>
      </w:r>
    </w:p>
    <w:p>
      <w:pPr>
        <w:pStyle w:val="Normal"/>
        <w:rPr/>
      </w:pPr>
      <w:r>
        <w:rPr>
          <w:sz w:val="28"/>
        </w:rPr>
        <w:t>Воспитатель: Наш ковер летит и мчится,</w:t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Трудностей мы не боимся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В сказочный мир попадем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И героев позов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Вот мы и прилетели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 Аудиозапись «Волшебный лес»).</w:t>
      </w:r>
    </w:p>
    <w:p>
      <w:pPr>
        <w:pStyle w:val="Normal"/>
        <w:ind w:left="-1080" w:hanging="0"/>
        <w:rPr/>
      </w:pPr>
      <w:r>
        <w:rPr>
          <w:sz w:val="28"/>
        </w:rPr>
        <w:t>- Вокруг</w:t>
        <w:tab/>
        <w:t>все сказочно красиво! Интересно, в какую сказку мы попали? Ой, а нас кто-то встречает.</w:t>
      </w:r>
    </w:p>
    <w:p>
      <w:pPr>
        <w:pStyle w:val="Normal"/>
        <w:ind w:left="-1080" w:hanging="0"/>
        <w:rPr/>
      </w:pPr>
      <w:r>
        <w:rPr>
          <w:sz w:val="28"/>
        </w:rPr>
        <w:t>(аудиозапись, выходит девочка - Аленушка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Аленушка : Здравствуйте, ребята! Отгадайте загадку и вы узнаете в какую сказку попали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У Аленушки –сестрицы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Унесли братишку птицы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ысоко они летят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Далеко они глядят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Дети: Гуси-лебеди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Алёнушка, ты хочешь с ребятами  поиграть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нушка : Я бы поиграла, но случилось беда. Баба-Яга забрала моего братика Иванушку, и  я никак не могу найти дорогу к избушке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Мы тебя в беде не оставим. Ребята, поможем Алёнушке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Дети: Да, поможем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Ну, тогда в путь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Звучит музыка, воспитатель и дети идут к яблоне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Яблоня, яблоня покажи дорогу к избушке Бабы-Яги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Яблоня:  Покажу, если вы поможете сосчитать мои яблоки.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олько у меня красных яблок и сколько зеленых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: Наши ребята готовы тебе помочь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Ребята, давайте сосчитаем красные яблоки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Сколько красных яблок?</w:t>
      </w:r>
    </w:p>
    <w:p>
      <w:pPr>
        <w:pStyle w:val="Normal"/>
        <w:ind w:left="-1080" w:hanging="0"/>
        <w:rPr/>
      </w:pPr>
      <w:r>
        <w:rPr>
          <w:sz w:val="28"/>
        </w:rPr>
        <w:t>- Сколько зеленых яблок 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Каких яблок больше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Каких яблок меньше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Почему красных яблок больше, чем зеленых?</w:t>
      </w:r>
    </w:p>
    <w:p>
      <w:pPr>
        <w:pStyle w:val="Normal"/>
        <w:ind w:left="-1080" w:hanging="0"/>
        <w:rPr/>
      </w:pPr>
      <w:r>
        <w:rPr>
          <w:sz w:val="28"/>
        </w:rPr>
        <w:t>- А теперь, пройдите на свои места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 Дети садятся за столы)</w:t>
      </w:r>
    </w:p>
    <w:p>
      <w:pPr>
        <w:pStyle w:val="Normal"/>
        <w:ind w:left="-1080" w:hanging="0"/>
        <w:rPr/>
      </w:pPr>
      <w:r>
        <w:rPr>
          <w:sz w:val="28"/>
        </w:rPr>
        <w:t>- На наборном  полотне выложите столько красных яблок, сколько их на яблоне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- Сколько яблок вы выложили?  </w:t>
      </w:r>
    </w:p>
    <w:p>
      <w:pPr>
        <w:pStyle w:val="Normal"/>
        <w:ind w:left="-1080" w:hanging="0"/>
        <w:rPr/>
      </w:pPr>
      <w:r>
        <w:rPr>
          <w:sz w:val="28"/>
        </w:rPr>
        <w:t>- У тебя сколько  красных яблок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Почему? (потому что на яблоне 7 красных яблок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- Теперь  выложите зеленые яблоки. Сколько  зеленых яблок на вашем полотне?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Каких яблок больше?</w:t>
      </w:r>
    </w:p>
    <w:p>
      <w:pPr>
        <w:pStyle w:val="Normal"/>
        <w:ind w:left="-1080" w:hanging="0"/>
        <w:rPr/>
      </w:pPr>
      <w:r>
        <w:rPr>
          <w:sz w:val="28"/>
        </w:rPr>
        <w:t>- Каких яблок  меньше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Почему? ( потому что 7 больше 6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А теперь сделайте, чтобы их стало одинаковое количество т.е. поровну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Что вы сделали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Сколько стало красных и зеленых яблок?</w:t>
      </w:r>
    </w:p>
    <w:p>
      <w:pPr>
        <w:pStyle w:val="Normal"/>
        <w:ind w:left="-1080" w:hanging="0"/>
        <w:rPr/>
      </w:pPr>
      <w:r>
        <w:rPr>
          <w:sz w:val="28"/>
        </w:rPr>
        <w:t>Аленушка : Вот молодцы, ребята, вы справились с заданием. Может быть и  мне поможете?</w:t>
      </w:r>
    </w:p>
    <w:p>
      <w:pPr>
        <w:pStyle w:val="Normal"/>
        <w:ind w:left="-1080" w:hanging="0"/>
        <w:rPr/>
      </w:pPr>
      <w:r>
        <w:rPr>
          <w:sz w:val="28"/>
        </w:rPr>
        <w:t xml:space="preserve">(Аленушка  показывает детям иллюстрацию с изображением блюдо с фруктами)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У меня есть блюдо с фруктами, подскажите, какой фрукт первый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Какой фрукт последний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Какой по счету на блюде персик?</w:t>
      </w:r>
    </w:p>
    <w:p>
      <w:pPr>
        <w:pStyle w:val="Normal"/>
        <w:ind w:left="-1080" w:hanging="0"/>
        <w:rPr/>
      </w:pPr>
      <w:r>
        <w:rPr>
          <w:sz w:val="28"/>
        </w:rPr>
        <w:t>- Какое место занимает груша?</w:t>
      </w:r>
    </w:p>
    <w:p>
      <w:pPr>
        <w:pStyle w:val="Normal"/>
        <w:ind w:left="-1080" w:hanging="0"/>
        <w:rPr/>
      </w:pPr>
      <w:r>
        <w:rPr>
          <w:sz w:val="28"/>
        </w:rPr>
        <w:t>- Какой фрукт между грушей  и персиком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Какой он по счету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Какой фрукт пятый?</w:t>
      </w:r>
    </w:p>
    <w:p>
      <w:pPr>
        <w:pStyle w:val="Normal"/>
        <w:ind w:left="-1080" w:hanging="0"/>
        <w:rPr/>
      </w:pPr>
      <w:r>
        <w:rPr>
          <w:sz w:val="28"/>
        </w:rPr>
        <w:t>Аленушка :Спасибо, вам, помогли.</w:t>
      </w:r>
    </w:p>
    <w:p>
      <w:pPr>
        <w:pStyle w:val="Normal"/>
        <w:ind w:left="-1080" w:hanging="0"/>
        <w:rPr/>
      </w:pPr>
      <w:r>
        <w:rPr>
          <w:sz w:val="28"/>
        </w:rPr>
        <w:t>Яблоня: Молодцы, ребята, справились, подойдите ко мне. Дам я  вам яблочко, куда оно покатится, туда и следуйте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Аленушка бросает яблоко, оно катится к печке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А, чтоб было весело идти, нам поможет песенка.</w:t>
      </w:r>
    </w:p>
    <w:p>
      <w:pPr>
        <w:pStyle w:val="Normal"/>
        <w:ind w:left="-1080" w:hanging="0"/>
        <w:rPr/>
      </w:pPr>
      <w:r>
        <w:rPr>
          <w:sz w:val="28"/>
        </w:rPr>
        <w:t>( Физминутка ).</w:t>
      </w:r>
    </w:p>
    <w:p>
      <w:pPr>
        <w:pStyle w:val="Normal"/>
        <w:ind w:left="-1080" w:hanging="0"/>
        <w:rPr/>
      </w:pPr>
      <w:r>
        <w:rPr>
          <w:sz w:val="28"/>
        </w:rPr>
        <w:t>Воспитатель: Шли, мы шли и до печки дошли! Печка, покажи нам дорогу к избушке Бабы Яги.</w:t>
      </w:r>
    </w:p>
    <w:p>
      <w:pPr>
        <w:pStyle w:val="Normal"/>
        <w:ind w:left="-1080" w:hanging="0"/>
        <w:rPr/>
      </w:pPr>
      <w:r>
        <w:rPr>
          <w:sz w:val="28"/>
        </w:rPr>
        <w:t xml:space="preserve">Печка: Я, вам, дети, подскажу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Но пока вы не спешите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Пирожков мне напеките.</w:t>
      </w:r>
    </w:p>
    <w:p>
      <w:pPr>
        <w:pStyle w:val="Normal"/>
        <w:ind w:left="-1080" w:hanging="0"/>
        <w:rPr/>
      </w:pPr>
      <w:r>
        <w:rPr>
          <w:sz w:val="28"/>
        </w:rPr>
        <w:t>Воспитатель: Ребята, давайте покажем печке, какие мы умеем лепить вкусные пирожки. Присаживайтесь. Девочки будут лепить круглые пирожки, а мальчики овальные. А, чтоб наши пальчики стали послушными и умелыми нужно их размять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Пальчиковая гимнастика).</w:t>
      </w:r>
    </w:p>
    <w:p>
      <w:pPr>
        <w:pStyle w:val="Normal"/>
        <w:ind w:left="-1080" w:hanging="0"/>
        <w:rPr/>
      </w:pPr>
      <w:r>
        <w:rPr>
          <w:sz w:val="28"/>
        </w:rPr>
        <w:t>(Дети из готового теста лепят пирожки разной формы и выкладывают на поднос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- Какие по размеру получились пирожки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А какой формы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Теперь пора и в печь их отправить. Идём, ребята, к печке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Воспитатель ставит пирожки в печь).</w:t>
      </w:r>
    </w:p>
    <w:p>
      <w:pPr>
        <w:pStyle w:val="Normal"/>
        <w:ind w:left="-1080" w:hanging="0"/>
        <w:rPr/>
      </w:pPr>
      <w:r>
        <w:rPr>
          <w:sz w:val="28"/>
        </w:rPr>
        <w:t>Воспитатель: Пока наши пирожки пекутся, кто расскажет  стихотворение про Бабу Ягу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1-й  ребенок:</w:t>
      </w:r>
    </w:p>
    <w:p>
      <w:pPr>
        <w:pStyle w:val="Normal"/>
        <w:ind w:left="-1080" w:hanging="0"/>
        <w:rPr/>
      </w:pPr>
      <w:r>
        <w:rPr>
          <w:sz w:val="28"/>
        </w:rPr>
        <w:t>В темном  лесу есть избушка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Стоит задом – наперед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 той избушке есть старушка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Бабушка Яга живет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2-й ребёнок: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Нос крючком, глаза большие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Словно угольки горят…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Ух, сердитая какая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Дыбом волосы стоят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Звучит музыка, стук  в дверь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ходит Баба Яга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Баба Яга: Кто такие? Чего расшумелись? Что вы там про меня рассказываете, спать мне не даете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Полно тебе Баба Яга спать. Отдавай нам Иванушку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Баба Яга: Сначала отгадайте загадки и удивите меня чем-нибудь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Сяду рядышком на лавку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месте с вами посижу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Загадаю вам загадку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Кто смышленей погляжу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 Баба Яга загадывает загадки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Шесть ежат в лесу гуляли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И грибочки собирали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А один улегся спать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Сколько их гуляет? (пять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Пять ворон на крышу село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К ним подруга прилетела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Отвечайте быстро, смело,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Сколько всех их прилетело? (шесть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У тропинки, у тропы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  <w:t>За ночь выросли грибы: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  <w:t>Под осинкой гриб один-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  <w:t>Под березкой тоже,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  <w:t>Под пеньком ещё один-</w:t>
      </w:r>
    </w:p>
    <w:p>
      <w:pPr>
        <w:pStyle w:val="Normal"/>
        <w:ind w:left="-1080" w:hanging="0"/>
        <w:rPr/>
      </w:pPr>
      <w:r>
        <w:rPr>
          <w:sz w:val="28"/>
          <w:lang w:val="uk-UA"/>
        </w:rPr>
        <w:t>Кто сосчитать  поможет? (три)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  <w:t>К зайцу Сене в час обеда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  <w:t>Прискакали два соседа.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  <w:t>В огороде зайцы сели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  <w:t>И по две морковки съели.</w:t>
      </w:r>
    </w:p>
    <w:p>
      <w:pPr>
        <w:pStyle w:val="Normal"/>
        <w:ind w:left="-1080" w:hanging="0"/>
        <w:rPr/>
      </w:pPr>
      <w:r>
        <w:rPr>
          <w:sz w:val="28"/>
          <w:lang w:val="uk-UA"/>
        </w:rPr>
        <w:t>Кто считать, ребята, ловок: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  <w:t>Сколько съедено морковок?(четыре)</w:t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Баба Яга: Ой, какие вы умненькие. Все про математику знаете. Ладно, верну я вам Иванушку, но сначала вы меня развеселите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Воспитатель: Хорошо бабуля, наши ребята замечательно танцуют. </w:t>
      </w:r>
    </w:p>
    <w:p>
      <w:pPr>
        <w:pStyle w:val="Normal"/>
        <w:ind w:left="-1080" w:hanging="0"/>
        <w:rPr/>
      </w:pPr>
      <w:r>
        <w:rPr>
          <w:sz w:val="28"/>
        </w:rPr>
        <w:t>( Дети танцуют флешмоб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Баба Яга: Ай, молодцы! Порадовали. Верну я вам Иванушку.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 Баба Яга возвращает Иванушку Алёнушке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Алёнушка: Спасибо, вам, ребята, что помогли мне найти Иванушку. Ну а нам пора домой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До свидания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Иванушка: До свидания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Спасибо, Баба Яга, что вернула Иванушку, ну, а эти пирожки мы сами сделали. Угощайся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Баба Яга: Большое спасибо! Ну а мне пора в лес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До свидания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Ребята, а мы продолжаем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Какие геометрические фигуры помогли нам залатать ковёр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Какие по цвету они были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Какой формы вы вылепили пирожки, а какого размера?</w:t>
      </w:r>
    </w:p>
    <w:p>
      <w:pPr>
        <w:pStyle w:val="Normal"/>
        <w:ind w:left="-1080" w:hanging="0"/>
        <w:rPr/>
      </w:pPr>
      <w:r>
        <w:rPr>
          <w:sz w:val="28"/>
        </w:rPr>
        <w:t>- Кто из сказочных героев оказался в трудной ситуации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 Что мы с вами сделали, чтобы освободить Иванушку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 Помогли Алёнушке найти дорогу к избушке Бабы Яги и освободить Иванушку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Молодцы, ребята! А теперь и нам пора возвращаться в наш детский сад. Всех приглашаю на ковёр самолёт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( звучит музыка « Шум самолёта» )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оспитатель: Вот мы и приземлились, идёмте в группу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35:00Z</dcterms:created>
  <dc:creator>User</dc:creator>
  <dc:description/>
  <cp:keywords/>
  <dc:language>en-US</dc:language>
  <cp:lastModifiedBy>Admin</cp:lastModifiedBy>
  <dcterms:modified xsi:type="dcterms:W3CDTF">2015-12-08T09:08:00Z</dcterms:modified>
  <cp:revision>7</cp:revision>
  <dc:subject/>
  <dc:title>Конспект занятия по ФЭМП в старшей группе</dc:title>
</cp:coreProperties>
</file>